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盐城工学院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仪器设备损坏、丢失赔偿处理办法（试行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为了贯彻勤俭办学方针，增强全校师生员工爱护国家财产的责任心，维护学校仪器设备的完整、安全和有效使用，保证教学、科研、行政办公等各项任务的顺利进行，特制定本办法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师生员工应自觉爱护仪器设备，各部门要加强对仪器设备的管理工作，严格执行“仪器设备损坏、丢失赔偿处理办法”，切实避免仪器设备的损坏、丢失，防止国有资产流失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发生损坏或和丢失后，必须及时报告实验室管理人员和实验中心主任，并于一周内上报设备损坏或丢失登记表。若发生设备被盗，要同时报告安稳处，对于丢失大型仪器设备等重大事故，在报案的同时应保护好现场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第二章  赔偿责任认定与处理原则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四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下列情形之一，造成仪器设备器材损坏、丢失，属责任事故，责任人应负赔偿责任，并视具体情节给予批评教育或行政处罚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违反操作规程，不当操作和使用造成仪器设备损坏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在未熟悉仪器设备工作原理及使用方法的情况下，擅自操作和使用，造成损坏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未经批准，擅自使用、拆卸或改装，造成仪器设备损坏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作失职、指导错误、纠错不及时，造成仪器设备损坏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违反管理规定，擅自将学校的仪器设备用于校外，造成损坏、丢失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在户外作业所用的仪器设备，由于不负责任而丢失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其它由主观原因造成仪器设备损坏、丢失的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五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下列情形之一，属过失责任事故，可根据实际情况和损失价值大小，酌情减轻赔偿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严格按照指导或操作规程进行操作，确因缺乏经验或技术不熟练造成损坏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一贯遵守操作制度、爱护仪器设备，因偶尔疏忽或偶然因素造成损坏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事故发生后能主动采取措施，积极设法挽救损失，及时、主动如实报告，且认识态度较好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学生因不认真学习实验内容，不听从老师讲解操作内容，造成仪器设备损坏者，因学生经济能力有限的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六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下列情形之一，造成仪器设备的损坏，经技术部门鉴定或有关负责人证实，可不予赔偿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因实验操作本身的特殊性确实难以避免，而引起损坏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因仪器设备本身的缺陷或长期使用接近损坏程度，在正常使用时发生的损坏和合理自然损耗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经过批准，试行新的实验操作或检修，虽然采取预防措施，仍未能避免仪器设备损坏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因实验或工作需要，移动易碎易坏的低值易耗品，一学期累计损失控制在一定数量内的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因自然灾害造成仪器设备的损失和损坏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由于其它客观原因，意外造成损坏或丢失的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仪器设备器材损坏、丢失的，其损失价值应根据具体情况实事求是计算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适合公私两用的仪器设备（如：照相机、电风扇、秒表、计算器、打字机、电视机、监视器、录像机、录音机、空调器等）损坏丢失的，视具体情况，原则上要按原值赔偿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使用年限折价或按当时市场价格计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低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以下仪器设备的损坏丢失，根据仪器设备的新旧程度、丢失原因和责任大小，由实验中心主任提出赔偿意见并执行，同时将处理过程和意见存档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低值易耗品（包括玻璃仪器及器皿、劳保用品、仪器仪表、教具、工具和量具等）发生损坏的，由实验室管理人员负责登记，并根据实际情况做出处理决定，对价格高的玻璃仪器，必须认真严肃处理。学生在实验过程中所损坏的低值易耗品，须根据不同情况作出相应处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单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以上固定资产的损坏、丢失按以下原则计算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损坏、丢失零部件的，只计算零部件的价值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局部损坏可以修复的，只赔偿修理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损坏后质量显著下降，但能使用，应按其质量变化程度酌情计算损失价值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损坏、丢失的仪器设备或零部件应按新旧程度折旧并减除残值计价，特殊情况按当时市场价全部计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大型精密贵重仪器设备损坏、丢失，由设备与实验室管理处组织有关专家进行调查和鉴定，提出具体赔偿方案，报分管校长审批后实施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损坏丢失仪器设备的责任事故，属于几个人共同负责时，应根据责任大小分担赔偿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第三章  处理方法和审批程序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八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仪器设备损坏、丢失事故时，必须立即报告，实验中心主任应立即组织有关人员查明原因和责任，提出处理意见。大型精密仪器设备损坏、丢失或发生其他重大事故时，应保护现场，并立即报设备与实验室管理处和安稳处及分管院长，组织进行专案处理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九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严重违反操作规程，发生事故后隐瞒不报、推卸责任，态度恶劣的，且损失重大、后果严重的，除责令赔偿外，根据具体情节，给予行政处分或依法追究责任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赔偿费用一次性或分期赔偿。如赔偿人经济上确有困难，可提出申请，经上级部门调查证明，分管领导批准可以缓期偿还或减免一部分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确定赔偿金额和赔偿日期后，由赔偿人所在部门或学院负责催缴，如无故拖延不缴的，由设备与实验室管理处报请财务处从工资中扣缴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二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损坏仪器设备，实验室管理人员或实验指导老师应及时安排学生填写《实验室仪器设备损坏、丢失登记表》，实验室主任签署意见，报设备处审批后，由学生所在系负责督促学生到财务处办理赔偿手续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缴赔偿金只能用于修理及返回设备经费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第四章  附则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四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、科研仪器设备损坏、丢失登记表见附表一。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五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发布之日起施行，由设备与实验室管理处负责解释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一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实验室仪器设备损坏、丢失登记表</w:t>
      </w:r>
    </w:p>
    <w:p>
      <w:pPr>
        <w:pStyle w:val="Normal"/>
        <w:widowControl/>
        <w:spacing w:lineRule="auto" w:line="360" w:before="156" w:after="156"/>
        <w:rPr/>
      </w:pPr>
      <w:r>
        <w:rPr/>
        <w:t>实验中心 ：                             登记日期：        年   月    日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30"/>
        <w:gridCol w:w="830"/>
        <w:gridCol w:w="830"/>
        <w:gridCol w:w="830"/>
        <w:gridCol w:w="832"/>
        <w:gridCol w:w="830"/>
        <w:gridCol w:w="830"/>
        <w:gridCol w:w="830"/>
        <w:gridCol w:w="832"/>
      </w:tblGrid>
      <w:tr>
        <w:trPr>
          <w:trHeight w:val="4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丢失、损失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丢失、损坏人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丢失、损坏仪器</w:t>
            </w:r>
          </w:p>
        </w:tc>
      </w:tr>
      <w:tr>
        <w:trPr>
          <w:trHeight w:val="2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（或部门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编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及型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账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坏、丢失原因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意见及其结果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（签名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赔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偿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赔偿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</w:t>
            </w:r>
          </w:p>
        </w:tc>
      </w:tr>
      <w:tr>
        <w:trPr>
          <w:trHeight w:val="21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心主任（签名）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主管部门领导（签名）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仪器设备发生重大损坏、丢失事件时，须请示学校分管领导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黄海涛</cp:lastModifiedBy>
  <cp:lastPrinted>2014-05-08T10:25:00Z</cp:lastPrinted>
  <dcterms:modified xsi:type="dcterms:W3CDTF">2014-05-08T02:31:00Z</dcterms:modified>
  <cp:revision>15</cp:revision>
  <dc:subject/>
  <dc:title/>
</cp:coreProperties>
</file>